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lang w:val="es-ES_tradnl" w:eastAsia="en-US"/>
        </w:rPr>
      </w:pPr>
      <w:r>
        <w:rPr>
          <w:rFonts w:cs="Tahoma" w:ascii="Tahoma" w:hAnsi="Tahoma"/>
          <w:b/>
          <w:bCs/>
          <w:lang w:val="es-ES_tradnl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-225425</wp:posOffset>
            </wp:positionV>
            <wp:extent cx="463550" cy="5429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ahoma" w:cs="Tahoma"/>
          <w:b/>
          <w:b/>
          <w:bCs/>
          <w:lang w:val="es-ES"/>
        </w:rPr>
      </w:pPr>
      <w:r>
        <w:rPr>
          <w:rFonts w:eastAsia="Tahoma" w:cs="Tahoma" w:ascii="Tahoma" w:hAnsi="Tahoma"/>
          <w:b/>
          <w:bCs/>
          <w:lang w:val="es-E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CASA DE LA CULTURA ECUATORI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“</w:t>
      </w:r>
      <w:r>
        <w:rPr>
          <w:rFonts w:cs="Tahoma" w:ascii="Tahoma" w:hAnsi="Tahoma"/>
          <w:b/>
          <w:bCs/>
          <w:lang w:val="es-ES"/>
        </w:rPr>
        <w:t xml:space="preserve">BENJAMÍN CARRIÓN”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NÚCLEO DEL CAÑ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  <w:lang w:val="es-ES"/>
        </w:rPr>
      </w:pPr>
      <w:r>
        <w:rPr>
          <w:rFonts w:cs="Tahoma" w:ascii="Tahoma" w:hAnsi="Tahoma"/>
          <w:b/>
          <w:bCs/>
          <w:sz w:val="32"/>
          <w:szCs w:val="3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ICITUD OCUPACIÓN TEATRO “JAIME ROLDÓS AGUILER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zogues,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eñor Do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Edgar Gustavo Palomeque C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DIRECTOR DE LA CASA DE LA CULTURA DEL CAÑ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>Institución solicitante:…………………………………………………………………….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>Responsable institucional:………..……………………………………………..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>Número de teléfonos  de la Institución…………………………………..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>Fecha de ocupación:…………………………………………………….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>Hora de inicio del evento:…………………………………………………………….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>Hora de conclusión del evento:…………………………………………………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>Explicar tipo de evento a realizarse: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COMPROMI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b/>
          <w:sz w:val="24"/>
          <w:szCs w:val="24"/>
        </w:rPr>
        <w:t>Primera.-</w:t>
      </w:r>
      <w:r>
        <w:rPr>
          <w:sz w:val="24"/>
          <w:szCs w:val="24"/>
        </w:rPr>
        <w:t xml:space="preserve"> La Institución solicitante será responsable de los daños que puedan suscitarse a los bienes que se hallan dentro del Teatro Institucional, durante el e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b/>
          <w:sz w:val="24"/>
          <w:szCs w:val="24"/>
        </w:rPr>
        <w:t>Segunda.-</w:t>
      </w:r>
      <w:r>
        <w:rPr>
          <w:sz w:val="24"/>
          <w:szCs w:val="24"/>
        </w:rPr>
        <w:t xml:space="preserve"> La Institución solicitante se compromete a realizar la limpieza de los espacios físicos del Teatro Institucional, antes y luego de la ocupación del local.   Así mismo se ocupará de la limpieza de los baños del vestíbulo del tea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4"/>
          <w:szCs w:val="24"/>
        </w:rPr>
        <w:t xml:space="preserve">NOTA ACLARATORIA: </w:t>
      </w:r>
      <w:r>
        <w:rPr>
          <w:sz w:val="24"/>
          <w:szCs w:val="24"/>
        </w:rPr>
        <w:t xml:space="preserve"> Las Instituciones públicas accederán a este servicio de forma gratuita, igualmente las Instituciones del sector público sin fines de luc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Firma del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C.I. No…………………….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48:00Z</dcterms:created>
  <dc:creator>Paul_cultura</dc:creator>
  <dc:description/>
  <dc:language>en-US</dc:language>
  <cp:lastModifiedBy>Secretaria_cultura</cp:lastModifiedBy>
  <cp:lastPrinted>2016-02-19T11:52:00Z</cp:lastPrinted>
  <dcterms:modified xsi:type="dcterms:W3CDTF">2017-06-06T20:48:00Z</dcterms:modified>
  <cp:revision>2</cp:revision>
  <dc:subject/>
  <dc:title/>
</cp:coreProperties>
</file>